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40"/>
        <w:jc w:val="center"/>
        <w:rPr/>
      </w:pPr>
      <w:r>
        <w:rPr/>
        <w:drawing>
          <wp:inline distT="0" distB="0" distL="0" distR="0">
            <wp:extent cx="25908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181100"/>
                    </a:xfrm>
                    <a:prstGeom prst="rect">
                      <a:avLst/>
                    </a:prstGeom>
                  </pic:spPr>
                </pic:pic>
              </a:graphicData>
            </a:graphic>
          </wp:inline>
        </w:drawing>
      </w:r>
    </w:p>
    <w:p>
      <w:pPr>
        <w:pStyle w:val="Default"/>
        <w:bidi w:val="0"/>
        <w:spacing w:lineRule="atLeast" w:line="576" w:before="0" w:after="470"/>
        <w:jc w:val="center"/>
        <w:rPr/>
      </w:pPr>
      <w:r>
        <w:rPr>
          <w:b/>
          <w:color w:val="221E1F"/>
          <w:sz w:val="48"/>
        </w:rPr>
        <w:t>Le patologie curabili in omeopatia</w:t>
        <w:br/>
        <w:t>e la medicina integrata</w:t>
        <w:br/>
      </w:r>
    </w:p>
    <w:p>
      <w:pPr>
        <w:pStyle w:val="Default"/>
        <w:bidi w:val="0"/>
        <w:spacing w:lineRule="atLeast" w:line="296" w:before="0" w:after="730"/>
        <w:jc w:val="left"/>
        <w:rPr/>
      </w:pPr>
      <w:r>
        <w:rPr>
          <w:b w:val="false"/>
          <w:i/>
          <w:strike w:val="false"/>
          <w:dstrike w:val="false"/>
          <w:color w:val="221E1F"/>
          <w:sz w:val="20"/>
          <w:u w:val="none"/>
        </w:rPr>
        <w:t>Paolo Bellavite (paolo.bellavite@univr.it)</w:t>
        <w:br/>
        <w:t>Professore associato di patologia generale, Università di Verona</w:t>
        <w:br/>
      </w:r>
    </w:p>
    <w:p>
      <w:pPr>
        <w:pStyle w:val="CM4"/>
        <w:bidi w:val="0"/>
        <w:spacing w:lineRule="atLeast" w:line="288"/>
        <w:ind w:firstLine="283"/>
        <w:jc w:val="both"/>
        <w:rPr/>
      </w:pPr>
      <w:r>
        <w:rPr>
          <w:b w:val="false"/>
          <w:i w:val="false"/>
          <w:strike w:val="false"/>
          <w:dstrike w:val="false"/>
          <w:color w:val="221E1F"/>
          <w:sz w:val="24"/>
          <w:u w:val="none"/>
        </w:rPr>
        <w:t xml:space="preserve">Questo intervento prende spunto dalle “Raccomandazioni per la pratica della omeopatia in medicina integrata” che ha proposto la SIOMI nel 2004 e in particolare le seguenti affermazioni (par. 2.0.5.1): “L’individuazione delle patologie curabili ha come presupposto di base che la Medicina Omeopatica ha scarso se non assente ruolo terapeutico in tutte quelle patologie in cui è presente una situazione lesionale. Per le altre patologie la decisione di intraprendere il percorso terapeutico deve basarsi sulla evidenza di efficacia terapeutica ottenibile con una valutazione critica dei dati a disposizione. In tale ottica assume rilevanza primaria il cosiddetto </w:t>
      </w:r>
      <w:r>
        <w:rPr>
          <w:b w:val="false"/>
          <w:i/>
          <w:strike w:val="false"/>
          <w:dstrike w:val="false"/>
          <w:color w:val="221E1F"/>
          <w:sz w:val="24"/>
          <w:u w:val="none"/>
        </w:rPr>
        <w:t>Livello di Prova</w:t>
      </w:r>
      <w:r>
        <w:rPr>
          <w:b w:val="false"/>
          <w:i w:val="false"/>
          <w:strike w:val="false"/>
          <w:dstrike w:val="false"/>
          <w:color w:val="221E1F"/>
          <w:sz w:val="24"/>
          <w:u w:val="none"/>
        </w:rPr>
        <w:t xml:space="preserve">, elevato nel caso di studi clinici pubblicati (da rammentare che in omeopatia questi sono poco numerosi e in certi casi metodologicamente inappropriati) comunque adeguato se derivato da testi di Materia Medica di qualità indiscutibile, appena sufficiente nel caso di pareri espressi da colleghi autorevoli o di esperienza personale consolidata su casi analoghi, sicuramente insufficiente negli altri casi. Può essere ragionevolmente concesso un ruolo terapeutico alla Medicina Omeopatica nelle situazioni in cui non vi sia altra cura possibile o non vi sia altra cura praticabile a causa degli effetti collaterali.” </w:t>
      </w:r>
    </w:p>
    <w:p>
      <w:pPr>
        <w:pStyle w:val="CM4"/>
        <w:bidi w:val="0"/>
        <w:spacing w:lineRule="atLeast" w:line="288"/>
        <w:ind w:firstLine="283"/>
        <w:jc w:val="both"/>
        <w:rPr/>
      </w:pPr>
      <w:r>
        <w:rPr>
          <w:b w:val="false"/>
          <w:i w:val="false"/>
          <w:strike w:val="false"/>
          <w:dstrike w:val="false"/>
          <w:color w:val="221E1F"/>
          <w:sz w:val="24"/>
          <w:u w:val="none"/>
        </w:rPr>
        <w:t xml:space="preserve">Quello qui sollevato è un punto fondamentale del processo di integrazione dell’omeopatia nell’unica medicina, quindi va ponderato e “centrato” prima di tutto sul piano scientifico, poi anche su quello deontologico e legislativo in senso lato. Bene fa la SIOMI, che ha per “vocazione” l’orientamento ad un processo di integrazione, a sollevare la questione, che tuttavia ritengo posta in termini che potrebbero svalutare il ruolo dell’omeopatia e confondere la sua posizione nell’ambito di una possibile medicina integrata del futuro. Non intendo qui criticare direttamente e specificamente il documento della SIOMI, che si presenta esplicitamente come una prima base di discussione, quanto ragionare sulle questioni ivi trattate, che non riguardano solo tale società scientifica ma tutto il settore omeopatico nell’era in cui si delinea la prospettiva di un riconoscimento, al pari livello con le altre discipline mediche. </w:t>
      </w:r>
    </w:p>
    <w:p>
      <w:pPr>
        <w:pStyle w:val="CM4"/>
        <w:bidi w:val="0"/>
        <w:spacing w:lineRule="atLeast" w:line="288"/>
        <w:ind w:firstLine="283"/>
        <w:jc w:val="both"/>
        <w:rPr/>
      </w:pPr>
      <w:r>
        <w:rPr>
          <w:b w:val="false"/>
          <w:i w:val="false"/>
          <w:strike w:val="false"/>
          <w:dstrike w:val="false"/>
          <w:color w:val="221E1F"/>
          <w:sz w:val="24"/>
          <w:u w:val="none"/>
        </w:rPr>
        <w:t xml:space="preserve">Utilità e limiti dell’omeopatia (a prescindere dal fatto che si parli di quella unicista, pluralista o di risonanza) sono in discussione da quando esiste tale metodo. Si va da chi sostiene che l’omeopatia può curare qualsiasi malattia, purché usata bene (e tra questi possiamo tranquillamente mettere il suo stesso fondatore e i suoi più fedeli seguaci), a chi sostiene (e sono i più nell’ambiente scientifico, accademico e… ministeriale) che è inutile o persino dannosa in quanto sottrae i malati a cure efficaci. In mezzo vi sono le più svariate posizioni, da chi sostiene che tutto sommato è un placebo che può anche servire in qualche caso, a chi sostiene che si stanno accumulando prove “evidencebased” dell’efficacia dell’omeopatia e quindi che in questi casi è legittimo e persino doveroso impiegare i rimedi omeopatici, in determinate condizioni, a fianco di quelli allopatici. Mi pare che la posizione della SIOMI sopra riportata si orienti nel senso di quest’ultima posizione. </w:t>
      </w:r>
    </w:p>
    <w:p>
      <w:pPr>
        <w:pStyle w:val="CM4"/>
        <w:bidi w:val="0"/>
        <w:spacing w:lineRule="atLeast" w:line="288"/>
        <w:ind w:firstLine="375"/>
        <w:jc w:val="both"/>
        <w:rPr/>
      </w:pPr>
      <w:r>
        <w:rPr>
          <w:b w:val="false"/>
          <w:i w:val="false"/>
          <w:strike w:val="false"/>
          <w:dstrike w:val="false"/>
          <w:color w:val="221E1F"/>
          <w:sz w:val="24"/>
          <w:u w:val="none"/>
        </w:rPr>
        <w:t xml:space="preserve">Mi pare utile, al riguardo, precisare meglio quale ritengo essere il punto centrale dell’integrazione”, punto che, secondo me e forse per “deformazione professionale”, non può che partire dalla patologia generale, vale a dire dal concetto di malattia. Il punto fondamentale è che, secondo la visione della salute/malattia come fenomeno dinamico e complesso (1-3), la persona malata ha bisogno di aiuto su diversi piani e per questo, spesso (non sempre), è necessario saper integrare diversi approcci per quello che essi possono fornire. L’omeopatia costituisce un aiuto fondamentale per ogni persona malata, vista nella sua integralità biopsicofisica, poi ovviamente in base alle varie circostanze oggettive o soggettive c’è chi riesce a trarne maggiore giovamento, chi di meno. Molti studi osservazionali lo dimostrano. Su questo beneficio dell'omeopatia non ho alcun dubbio, anche se ritengo che questo aspetto, fondamentale scientificamente ed eticamente per l'intera medicina, meriterebbe di essere dimostrato in modo più sistematico e direi anche più convincente, più incontrovertibile. Questo oggi è possibile con metodi aggiornati (su questo punto torno dopo). </w:t>
      </w:r>
    </w:p>
    <w:p>
      <w:pPr>
        <w:pStyle w:val="CM4"/>
        <w:bidi w:val="0"/>
        <w:spacing w:lineRule="atLeast" w:line="288"/>
        <w:ind w:firstLine="283"/>
        <w:jc w:val="both"/>
        <w:rPr/>
      </w:pPr>
      <w:r>
        <w:rPr>
          <w:b w:val="false"/>
          <w:i w:val="false"/>
          <w:strike w:val="false"/>
          <w:dstrike w:val="false"/>
          <w:color w:val="221E1F"/>
          <w:sz w:val="24"/>
          <w:u w:val="none"/>
        </w:rPr>
        <w:t xml:space="preserve">La medicina di stampo “meccanicista” (non parlo più di allo-patia, né di anti-patia, che sono solo alcuni aspetti), quella che studiamo all’università e che si è sviluppata negli ultimi cento anni, ha fatto enormi progressi nella cura delle "malattie", quando qui per malattia intendiamo quelle modificazioni patologiche e patogene nelle quali siano identificabili a) una causa prossima precisa e rimuovibile, e/o b) un preciso e preponderante meccanismo patogenetico molecolare o funzionale, c) precise lesioni biochimiche e/o anatomopatologiche. Per questo tipo di malattie, così intese, sono a disposizione dei mezzi di indagine e di intervento che permettono di curare, talvolta in modo definitivo, più spesso in modo palliativo. Sono talmente tanti gli esempi che sarebbe pleonastico fare un elenco, ma ne faccio due significativi, i tumori e le malattie virali. Molti tumori, di cui si moriva 20-30 anni fa, oggi si curano e spesso si guariscono con le più svariate terapie (non solo chemio in senso classico). Anche le malattie infettive spesso guariscono o migliorano significativamente con le terapie meccanicistiche. Pensiamo solo all’HIV, di cui pochi anni fa si moriva velocemente, ora dopo l’introduzione di (efficaci anche se costosi) farmaci si hanno lunghe sopravvivenze. Su questo non ci possono essere discussioni di sorta, chi sostenesse il contrario direbbe una cosa falsa. Qualsiasi persona ragionevole che contraesse l’infezione da HIV oggi dovrebbe assumere cocktail di farmaci antiretrovirali, il non farlo sarebbe una scelta più o meno equivalente al suicidio. A nulla vale il discorso (che pure ha un suo senso) che questi malati “non sono veramente guariti” nell’integralità della loro esperienza biopsicofisica. Spesso, fra l'altro, questo tipo di malati con malattie gravi chiedono solo di guarire della loro malattia, spesso semplicemente di sopravvivere, non chiedono uno stato di salute perfetto. Il medico, se può, deve rispondere a quello che chiedono i malati. </w:t>
      </w:r>
    </w:p>
    <w:p>
      <w:pPr>
        <w:pStyle w:val="CM4"/>
        <w:bidi w:val="0"/>
        <w:spacing w:lineRule="atLeast" w:line="288"/>
        <w:ind w:firstLine="283"/>
        <w:jc w:val="both"/>
        <w:rPr/>
      </w:pPr>
      <w:r>
        <w:rPr>
          <w:b w:val="false"/>
          <w:i w:val="false"/>
          <w:strike w:val="false"/>
          <w:dstrike w:val="false"/>
          <w:color w:val="221E1F"/>
          <w:sz w:val="24"/>
          <w:u w:val="none"/>
        </w:rPr>
        <w:t xml:space="preserve">Non sto sostenendo che quello meccanicistico sia l’approccio prevalente e generale alle "malattie": sono io il primo a dire e scrivere che le malattie "curabili" in tal modo sono una minoranza rispetto alla massa delle situazioni cliniche, anche gravi, che si trovano in pratica. In molti casi la medicina meccanicistica è disarmata e inoltre, se male usata, può fare disastri peggiori della malattia (gli errori medici sono al 4°-5° posto tra le cause di morte nei paesi occidentali). </w:t>
      </w:r>
    </w:p>
    <w:p>
      <w:pPr>
        <w:pStyle w:val="CM4"/>
        <w:bidi w:val="0"/>
        <w:spacing w:lineRule="atLeast" w:line="288"/>
        <w:ind w:firstLine="283"/>
        <w:jc w:val="both"/>
        <w:rPr/>
      </w:pPr>
      <w:r>
        <w:rPr>
          <w:b w:val="false"/>
          <w:i w:val="false"/>
          <w:strike w:val="false"/>
          <w:dstrike w:val="false"/>
          <w:color w:val="221E1F"/>
          <w:sz w:val="24"/>
          <w:u w:val="none"/>
        </w:rPr>
        <w:t xml:space="preserve">Va anche precisato un aspetto importante sulla questione delle “prove” di efficacia. Si usa dire che la medicina moderna (per intenderci quella “accademica” o “ufficiale”) sia “scientifica” perché “evidence-based”, mentre le medicine non convenzionali rifiuterebbero il metodo scientifico, sarebbero basate su credenze filosofiche o sul puro empirismo ecc. Tale posizione, spesso reiterata negli attacchi rivolti all’omeopatia, si fonda su un triplice equivoco: </w:t>
      </w:r>
    </w:p>
    <w:p>
      <w:pPr>
        <w:pStyle w:val="CM4"/>
        <w:bidi w:val="0"/>
        <w:spacing w:lineRule="atLeast" w:line="288"/>
        <w:ind w:firstLine="283"/>
        <w:jc w:val="both"/>
        <w:rPr/>
      </w:pPr>
      <w:r>
        <w:rPr>
          <w:b/>
          <w:i w:val="false"/>
          <w:strike w:val="false"/>
          <w:dstrike w:val="false"/>
          <w:color w:val="221E1F"/>
          <w:sz w:val="24"/>
          <w:u w:val="none"/>
        </w:rPr>
        <w:t>1</w:t>
      </w:r>
      <w:r>
        <w:rPr>
          <w:b w:val="false"/>
          <w:i w:val="false"/>
          <w:strike w:val="false"/>
          <w:dstrike w:val="false"/>
          <w:color w:val="221E1F"/>
          <w:sz w:val="24"/>
          <w:u w:val="none"/>
        </w:rPr>
        <w:t xml:space="preserve">) Il primo equivoco sta sul concetto di “scientifico”, che non significa “basato si evidenza” ma “coerente con il metodo sperimentale”; in altre parole, è scientifica non l’evidenza (cioè il “fatto”), bensì la teoria esplicativa del fenomeno, quella teoria (o, in pratica, quella ipotesi) che può essere dimostrata (o invalidata) mediante esperimenti. Stanti così le cose (e lo sono almeno da Galileo a Popper, pur con tutti i limiti che hanno tali posizioni), la cosiddetta “evidence-based-medicine” non è l’espressione di una posizione scientifica, quanto di una “rinuncia” a capire ed a spiegare la complessità clinica: visto che non dominiamo la complessità del fenomeno, almeno cerchiamo di controllarlo farmacologicamente, provando e riprovando quali sono i farmaci più efficaci. </w:t>
      </w:r>
    </w:p>
    <w:p>
      <w:pPr>
        <w:pStyle w:val="CM4"/>
        <w:bidi w:val="0"/>
        <w:spacing w:lineRule="atLeast" w:line="288"/>
        <w:ind w:firstLine="283"/>
        <w:jc w:val="both"/>
        <w:rPr/>
      </w:pPr>
      <w:r>
        <w:rPr>
          <w:b/>
          <w:i w:val="false"/>
          <w:strike w:val="false"/>
          <w:dstrike w:val="false"/>
          <w:color w:val="221E1F"/>
          <w:sz w:val="24"/>
          <w:u w:val="none"/>
        </w:rPr>
        <w:t>2</w:t>
      </w:r>
      <w:r>
        <w:rPr>
          <w:b w:val="false"/>
          <w:i w:val="false"/>
          <w:strike w:val="false"/>
          <w:dstrike w:val="false"/>
          <w:color w:val="221E1F"/>
          <w:sz w:val="24"/>
          <w:u w:val="none"/>
        </w:rPr>
        <w:t xml:space="preserve">) Se si assume la “evidenza” come primo obiettivo, rispetto alle spiegazioni meccanicistiche, allora Hahnemann e tutti i suoi seguaci sono stati i primi rappresentanti della medicina basata sulle evidenze. Chi avesse dubbi su questo aspetto, basterebbe che si andasse a leggere, senza pregiudizi, l’Organon dell’arte del guarire (che già nel titolo manifesta questo cambiamento epistemologico: inizialmente si chiamava “della scienza medica razionale”). Hahnemann era divenuto cosciente che una spiegazione degli intimi meccanismi della malattia era impossibile (almeno per quei tempi) e quindi puntò diritto al metodo terapeutico, cioè ad un metodo che, basato sulla complessità dei sintomi e delle azioni inverse dei medicinali, consentisse di individuare i rimedi by-passando tale ignoranza “scientifica”. Certo gli omeopati non adottarono, se non in piccola parte, i metodi clinici di mascheramento e di randomizzazione poi sviluppati (negli ultimi decenni) per validare i farmaci convenzionali, ma questo dei metodi è un dibattito a se stante, comunque non ancora concluso, anzi, neanche in medicina convenzionale. </w:t>
      </w:r>
    </w:p>
    <w:p>
      <w:pPr>
        <w:pStyle w:val="CM4"/>
        <w:bidi w:val="0"/>
        <w:spacing w:lineRule="atLeast" w:line="288"/>
        <w:ind w:firstLine="283"/>
        <w:jc w:val="both"/>
        <w:rPr/>
      </w:pPr>
      <w:r>
        <w:rPr>
          <w:b/>
          <w:i w:val="false"/>
          <w:strike w:val="false"/>
          <w:dstrike w:val="false"/>
          <w:color w:val="221E1F"/>
          <w:sz w:val="24"/>
          <w:u w:val="none"/>
        </w:rPr>
        <w:t>3</w:t>
      </w:r>
      <w:r>
        <w:rPr>
          <w:b w:val="false"/>
          <w:i w:val="false"/>
          <w:strike w:val="false"/>
          <w:dstrike w:val="false"/>
          <w:color w:val="221E1F"/>
          <w:sz w:val="24"/>
          <w:u w:val="none"/>
        </w:rPr>
        <w:t xml:space="preserve">) Affermare che l’omeopatia sia irrazionale significa non avere compreso né il modo d’azione del principio del simile, né le ipotesi e le prime evidenze che sostengono la teoria della alte diluizioni/dinamizzazioni. Oggi non siamo più ai tempi di Hahnemann e la scienza biomedica e biofisica, supportata anche dalla teoria dei sistemi dinamici, sta ponendo l’approccio omeopatico come uno dei più adeguati ad affrontare le nuove sfide delle patologie individuali e complesse. </w:t>
      </w:r>
    </w:p>
    <w:p>
      <w:pPr>
        <w:pStyle w:val="CM4"/>
        <w:bidi w:val="0"/>
        <w:spacing w:lineRule="atLeast" w:line="288"/>
        <w:ind w:firstLine="283"/>
        <w:jc w:val="both"/>
        <w:rPr/>
      </w:pPr>
      <w:r>
        <w:rPr>
          <w:b w:val="false"/>
          <w:i w:val="false"/>
          <w:strike w:val="false"/>
          <w:dstrike w:val="false"/>
          <w:color w:val="221E1F"/>
          <w:sz w:val="24"/>
          <w:u w:val="none"/>
        </w:rPr>
        <w:t xml:space="preserve">Ora, la cosa importante è che i due approcci, meccanicista/molecolare e omeopatico/sistemico, siano usati scientificamente e soprattutto eticamente al momento giusto e nella persona giusta. Certo può aiutare la medicina basata sulle evidenze, purché si sia coscienti del macroscopico e drammatico “gap” di ricerca svolta negli ultimi cinquant’anni secondo i due diversi approcci. Altrimenti, sarebbe come mettere in competizione un elefante ed una formica. </w:t>
      </w:r>
    </w:p>
    <w:p>
      <w:pPr>
        <w:pStyle w:val="CM4"/>
        <w:bidi w:val="0"/>
        <w:spacing w:lineRule="atLeast" w:line="288"/>
        <w:ind w:firstLine="283"/>
        <w:jc w:val="both"/>
        <w:rPr/>
      </w:pPr>
      <w:r>
        <w:rPr>
          <w:b w:val="false"/>
          <w:i w:val="false"/>
          <w:strike w:val="false"/>
          <w:dstrike w:val="false"/>
          <w:color w:val="221E1F"/>
          <w:sz w:val="24"/>
          <w:u w:val="none"/>
        </w:rPr>
        <w:t xml:space="preserve">In pratica, cosa fare? Innanzitutto sgombrare il campo sia da pregiudizi sia da affermazioni infondate ed irragionevoli. Poi dare credito al fatto che l’omepatia si pone comen approcci molto promettente per la terapia di regolazione. Allo stato attuale delle conoscenze, ritengo che sia scientificamente ed eticamente scorretto sostenere che l’omeopatia “cura” certe malattie gravi (es., tumori, cardiopatie, sclerosi multipla, AIDS ecc…), perché simili affermazioni non sono supportate da prove e potrebbero indurre in false aspettative sia i medici sia i pazienti. Un conto è riportare qualche caso isolato di persone che sono migliorate in corso di terapia omeopatica (in casi singoli non avremo quasi mai la prova che non si tratti della regressione spontanea della malattia), un altro conto è sostenere in generale che l’omeopatia cura anche le malattie gravi o addirittura che quello delle malattie gravi è il campo dove l'omeopatia mostra i suoi maggiori benefici. Quest’ultima affermazione, anche se espressa in buona fede sulla base di una esperienza personale, al momento non è supportata da nessuna prova. L'esperienza personale vale, ma in un certo ambito, come un discorso preliminare, che non può essere portato come una definizione del problema. Se si dice che l'omeopatia cura la sclerosi multipla perché abbiamo qualche paziente in cura omeopatica che è migliorato, si estrapola una esperienza personale a un problema generale e questo non è scientificamente corretto. Per credere ad una simile affermazione, al momento, si deve fare un atto di fede nel medico omeopata, ma la medicina è arte e scienza, non è fede. Se abbiamo adeguata documentazione di singoli casi, possiamo dire che abbiamo osservato qualche caso di pazienti con sclerosi multipla (o di policitemia vera, ecc.) che, in corso di terapia omeopatica, sono migliorati; ma non possiamo, fino a questo momento, dire con certezza se quel miglioramento è dovuto ad una evoluzione spontanea della malattia o indotto dalla terapia stessa. </w:t>
      </w:r>
    </w:p>
    <w:p>
      <w:pPr>
        <w:pStyle w:val="CM4"/>
        <w:bidi w:val="0"/>
        <w:spacing w:lineRule="atLeast" w:line="288"/>
        <w:ind w:firstLine="283"/>
        <w:jc w:val="both"/>
        <w:rPr/>
      </w:pPr>
      <w:r>
        <w:rPr>
          <w:b w:val="false"/>
          <w:i w:val="false"/>
          <w:strike w:val="false"/>
          <w:dstrike w:val="false"/>
          <w:color w:val="221E1F"/>
          <w:sz w:val="24"/>
          <w:u w:val="none"/>
        </w:rPr>
        <w:t xml:space="preserve">D’altra parte, non è scientificamente corretto sostenere che la terapia di elezione in una serie innumerevole di processi patologici sia quella meccanicistica. Anzi, sono convinto che, salvo eccezioni (costituite da malattie potenzialmente o attualmente gravi per cui ci sono terapie meccanicistiche efficaci) la prima terapia della persona con problemi di salute dovrebbe essere quella omeopatica e solo dopo aver tentato inutilmente questo approccio si potrebbe considerare (presentando opportunamente rischi e benefici) come “terapia alternativa” quella meccanicistica (nella fattispecie: allopatica o anti-patica, ormonale, ecc.). Quindi, nella logica tutto il sistema della assistenza sanitaria dovrebbe essere capovolto: prima l’omeopatia, poi l’approccio meccanicistico visto quindi come la vera medicina “alternativa” (o meglio, come al solito, “complementare”).  Di qui la necessità di istruire tutti i medici (e in parte anche gli altri operatori sanitari) sui potenziali benefici ed i limiti dell’approccio omeopatico. </w:t>
      </w:r>
    </w:p>
    <w:p>
      <w:pPr>
        <w:pStyle w:val="CM1"/>
        <w:bidi w:val="0"/>
        <w:spacing w:lineRule="atLeast" w:line="288"/>
        <w:ind w:firstLine="283"/>
        <w:jc w:val="both"/>
        <w:rPr/>
      </w:pPr>
      <w:r>
        <w:rPr>
          <w:b w:val="false"/>
          <w:i w:val="false"/>
          <w:strike w:val="false"/>
          <w:dstrike w:val="false"/>
          <w:color w:val="221E1F"/>
          <w:sz w:val="24"/>
          <w:u w:val="none"/>
        </w:rPr>
        <w:t xml:space="preserve">Io parlo spesso di terapie “complementari” non di terapie “alternative” intendendo complementarietà il fatto che l’insieme di tutte le terapie disponibili copre la maggior parte delle possibilità terapeutiche. Non intendo complementari nel senso che possono o devono essere usate insieme nello stesso paziente e nello stesso momento. Così, la medicina “integrata” non è esercitata dal medico che sa integrare tante diverse terapie, è usare quelle giuste al momento giusto e nelle persona giusta. Come ho fatto vedere anche a Terni nel 2002, questo concetto implica idealmente (proviamo a sognare a occhi aperti, qualche volta!!!) la integrazione tra gli operatori sanitari che a diverso titolo e in diversi momenti si possono occupare dello stesso paziente (laboratorio, fisiatra, allopata, omeopata, immunologo, in tempi diversi ma in accordo tra loro). In quest’ottica di integrazione, resta il fatto che, quando la malattia è grave e soprattutto quando esistono delle terapie meccanicistiche efficaci per quella malattia, allo stato attuale delle conoscenze, si deve dare priorità alla terapia meccanicistica rispetto a quella omeopatica. Questo come regola generale. </w:t>
      </w:r>
    </w:p>
    <w:p>
      <w:pPr>
        <w:pStyle w:val="CM4"/>
        <w:bidi w:val="0"/>
        <w:spacing w:lineRule="atLeast" w:line="288"/>
        <w:ind w:firstLine="283"/>
        <w:jc w:val="both"/>
        <w:rPr/>
      </w:pPr>
      <w:r>
        <w:rPr>
          <w:b w:val="false"/>
          <w:i w:val="false"/>
          <w:strike w:val="false"/>
          <w:dstrike w:val="false"/>
          <w:color w:val="221E1F"/>
          <w:sz w:val="24"/>
          <w:u w:val="none"/>
        </w:rPr>
        <w:t xml:space="preserve">Vi sarebbe una eccezione: quella dei casi gravi in cui la persona per suoi motivi non vuole o non può assumere farmaci convenzionali. In questo caso, è evidente che, con il consenso ben informato e ben accordato del paziente, sarebbe etico trattare la persona solo con omeopatia. </w:t>
      </w:r>
    </w:p>
    <w:p>
      <w:pPr>
        <w:pStyle w:val="CM4"/>
        <w:bidi w:val="0"/>
        <w:spacing w:lineRule="atLeast" w:line="288"/>
        <w:ind w:firstLine="283"/>
        <w:jc w:val="both"/>
        <w:rPr/>
      </w:pPr>
      <w:r>
        <w:rPr>
          <w:b w:val="false"/>
          <w:i w:val="false"/>
          <w:strike w:val="false"/>
          <w:dstrike w:val="false"/>
          <w:color w:val="221E1F"/>
          <w:sz w:val="24"/>
          <w:u w:val="none"/>
        </w:rPr>
        <w:t xml:space="preserve">In un paziente con malattia grave e curabile non è deontologicamente corretto (art. 13 C.D.) trascurare una terapia meccanicistica per la paura che questa interferisca con la terapia omeopatica. Piuttosto, facciamo solo quella meccanicistica e così evitiamo di confondere i risultati. Ma anche per il medico, che dovrebbe conoscere (evidence-based medicine) le possibilità offerte dei migliori protocolli per quella malattia, se queste possibilità di guarigione o di miglioramento ci sono, non ci devono essere dubbi su cosa fare, né dal punto di vista scientifico, né da quello deontologico. E a nulla vale dire che le terapie allopatiche hanno gravi effetti collaterali: questo problema è già intrinsecamente affrontato dalla evidence-based medicine, quando si affronta il problema del rapporto tra rischi e benefici di una certa terapia (tanto è vero che molti farmaci precedentemente ritenuti efficaci sono poi stati eliminati per i loro effetti avversi). E a nulla vale il fatto che spesso delle terapie che sono considerate efficaci poi sono smentite da ulteriori ricerche: ciò riguarda quelle particolari terapie oggetto di quei particolari studi, non tutte le terapie allopatiche o meccanicistiche. E a nulla vale dire che la terapia non cura tutto il paziente ma solo la malattia, perché nella stragrande maggioranza di casi di questo tipo, il paziente chiede che gli si curi la malattia. Di qui la necessità che tutti i medici che abbiano scelto come prevalente l’approccio non convenzionale si mantengano aggiornati sui potenziali benefici ed i limiti dell’approccio meccanicistico. </w:t>
      </w:r>
    </w:p>
    <w:p>
      <w:pPr>
        <w:pStyle w:val="CM4"/>
        <w:bidi w:val="0"/>
        <w:spacing w:lineRule="atLeast" w:line="288"/>
        <w:ind w:firstLine="283"/>
        <w:jc w:val="both"/>
        <w:rPr/>
      </w:pPr>
      <w:r>
        <w:rPr>
          <w:b w:val="false"/>
          <w:i w:val="false"/>
          <w:strike w:val="false"/>
          <w:dstrike w:val="false"/>
          <w:color w:val="221E1F"/>
          <w:sz w:val="24"/>
          <w:u w:val="none"/>
        </w:rPr>
        <w:t xml:space="preserve">Ovviamente questo discorso vale solo se ci sono terapie meccanicistiche efficaci, ed ecco dove subentra ulteriormente il concetto di integrazione tra operatori sanitari: non sempre è facile giudicare se una certa malattia attualmente abbia terapie efficaci di tipo meccanicistico (d’altra parte, il più bravo dei clinici meccanicisti non è in grado di giudicare se e come un paziente che ha in cura potrebbe trarre giovamento da una terapia omeopatica). Allora, ecco dove mi pare ci sia una strada di integrazione per il futuro: che gli omeopati abbiano a cuore di coltivare buoni rapporti con i clinici più bravi, almeno quelli che abbiano un occhio di riguardo per l’omeopatia, che gli omeopati cerchino di tenere i contatti con i “centri” ufficialmente dedicati al follow-up dei pazienti (diabetici, cardiopatici, allergici, neurolesi etc.), che cerchino di dialogare col medico di base. Ovviamente in questo si auspica la reciprocità. Tutto ciò, non al fine di curare insieme con allopatia e omeopatia, ma per ragionare nel vero interesse del paziente se fare una terapia omeopatica o allopatica, in quale caso e per quanto tempo. Non escluderei, comunque che qualche volta e sotto opportune condizioni di verifica e monitoraggio, si possano associare o alternare le due terapie (esempio: nella sclerosi multipla, farmaci antiinfiammatori nella poussée e omeopatia negli intervalli). Di queste collaborazioni esistono già numerosi esempi in giro per l’Italia. </w:t>
      </w:r>
    </w:p>
    <w:p>
      <w:pPr>
        <w:pStyle w:val="CM4"/>
        <w:bidi w:val="0"/>
        <w:spacing w:lineRule="atLeast" w:line="288"/>
        <w:ind w:firstLine="283"/>
        <w:jc w:val="both"/>
        <w:rPr/>
      </w:pPr>
      <w:r>
        <w:rPr>
          <w:b w:val="false"/>
          <w:i w:val="false"/>
          <w:strike w:val="false"/>
          <w:dstrike w:val="false"/>
          <w:color w:val="221E1F"/>
          <w:sz w:val="24"/>
          <w:u w:val="none"/>
        </w:rPr>
        <w:t xml:space="preserve">Torniamo brevemente al problema della ricerca in omeopatia, che secondo il mio modesto parere nell’ambiente omeopatico non è ancora stato sufficientemente sviluppato. La medicina (qualsiasi medicina) è scienza ed è arte, entrambe le componenti sono co-essenziali. Ora, la scienza medica ha sviluppato negli ultimi lustri molti metodi di indagine sull’efficacia delle terapie (non solo farmacologiche) e questi metodi non sono adatti solo all’allopatia, possono benissimo essere adottati dagli omeopati. Ma, normalmente, ciò non viene fatto. Non approfondisco le ragioni per cui la ricerca negli studi medici omeopatici è effettivamente difficile, ci sarebbe molto da dire, certo non è colpa solo degli omeopati, anzi. Sappiamo anche che pure i medici di base e i pediatri di base finora hanno fatto poca ricerca, ma pian piano le cose stanno cambiando. Non serve fare grandi cose: si tratterebbe “semplicemente” di cominciare a fare ricerca clinica in modo sistematico e semplice, con metodi aggiornati, soprattutto inserendo il concetto di valutazione statistica (la quale se ben usata serve eccome). </w:t>
      </w:r>
    </w:p>
    <w:p>
      <w:pPr>
        <w:pStyle w:val="CM4"/>
        <w:bidi w:val="0"/>
        <w:spacing w:lineRule="atLeast" w:line="288"/>
        <w:ind w:firstLine="283"/>
        <w:jc w:val="both"/>
        <w:rPr/>
      </w:pPr>
      <w:r>
        <w:rPr>
          <w:b w:val="false"/>
          <w:i w:val="false"/>
          <w:strike w:val="false"/>
          <w:dstrike w:val="false"/>
          <w:color w:val="221E1F"/>
          <w:sz w:val="24"/>
          <w:u w:val="none"/>
        </w:rPr>
        <w:t xml:space="preserve">Si deve trovare il modo di valutare sistematicamente l’efficacia, il costo e gli eventuali effetti avversi della terapia che si utilizza. Si badi bene, non sto parlando del trial (RCT) canonico, il quale non è fattibile in teoria e in pratica per la cura omeopatica, particolarmente dei casi cronici, come già ampiamente illustrato nel documento della Commissione Ministeriale Medicinali Omeopatici del 2001 (disponibile tra i documenti nel sito dell’Osservatorio Medicine Complementari http://chimclin.univr.it), sto parlando di documentare delle serie di casi (raccolti per patologia o anche per rimedio, o anche mettendoli tutti insieme, ad esempio tutti i casi visti in uno studio medico in un anno). Si tratta di cominciare a “dare i numeri” su ciò che si sostiene funzionare. La scienza è quella attività umana che conosce la realtà in quanto “misurabile”. </w:t>
      </w:r>
    </w:p>
    <w:p>
      <w:pPr>
        <w:pStyle w:val="CM4"/>
        <w:bidi w:val="0"/>
        <w:spacing w:lineRule="atLeast" w:line="288"/>
        <w:ind w:firstLine="283"/>
        <w:jc w:val="both"/>
        <w:rPr/>
      </w:pPr>
      <w:r>
        <w:rPr>
          <w:b w:val="false"/>
          <w:i w:val="false"/>
          <w:strike w:val="false"/>
          <w:dstrike w:val="false"/>
          <w:color w:val="221E1F"/>
          <w:sz w:val="24"/>
          <w:u w:val="none"/>
        </w:rPr>
        <w:t xml:space="preserve">Un singolo caso che è andato bene può anche avere efficacia dimostrativa, a determinate condizioni che sono state precisate dalla letteratura. Ma molta più efficacia dimostrativa hanno le serie di casi, soprattutto se raccolti in modo prospettico e secondo la “intention-to-treat”. Inoltre, da una raccolta sistematica di casi ben documentati (sia andati bene, sia andati male, perché dagli errori si impara più che dai successi) si potrebbero trarre informazioni utilissime sui sintomi caratteristici dei rimedi omeopatici. Questa dimostrazione è un compito e una responsabilità degli omeopati e lo sarà sempre più in futuro. Se l’omeopatia non si incammina su questa strada, tra non molto qualcuno (ministero, ordine medici, università, tribunale, ma gli stessi pazienti) ne chiederà conto e poco conterà dire che i malati si trovano bene ecc. ecc. se non di presentano i dati in forma numerica. Anche per gli effetti avversi vale lo stesso discorso. Fra l’altro, qualcuno ha già misurato, in setting ambulatoriali, proprio questi effetti avversi dell’omeopatia. E' una cultura medica che si va affermando a livello internazionale anche in campo omeopatico. </w:t>
      </w:r>
    </w:p>
    <w:p>
      <w:pPr>
        <w:pStyle w:val="CM4"/>
        <w:bidi w:val="0"/>
        <w:spacing w:lineRule="atLeast" w:line="288"/>
        <w:ind w:firstLine="283"/>
        <w:jc w:val="both"/>
        <w:rPr/>
      </w:pPr>
      <w:r>
        <w:rPr>
          <w:b w:val="false"/>
          <w:i w:val="false"/>
          <w:strike w:val="false"/>
          <w:dstrike w:val="false"/>
          <w:color w:val="221E1F"/>
          <w:sz w:val="24"/>
          <w:u w:val="none"/>
        </w:rPr>
        <w:t xml:space="preserve">Un ultimo commento merita anche il paragrafo del documento SIOMI riguardante la specializzazione (2.0.1): “E’ auspicabile che anche nell’ambito della pratica della Medicina Omeopatica si rispetti la specializzazione nelle varie branche, analogamente a quanto avviene nella pratica clinica ufficiale. Le patologie specialistiche dovrebbero essere competenza del medico specialista in quella materia. A questa competenza la Medicina Omeopatica potrà affiancarsi ma non sostituirsi. E’ auspicabile dunque che in caso di intervento su patologie specialistiche il medico esperto in omeopatia possieda anche una specializzazione in tale materia o abbia una personale competenza nel trattamento della patologia specialistica trattata. In caso contrario sarebbe bene concordare la terapia con uno specialista o affiancare le due competenze.” </w:t>
      </w:r>
    </w:p>
    <w:p>
      <w:pPr>
        <w:pStyle w:val="CM4"/>
        <w:bidi w:val="0"/>
        <w:spacing w:lineRule="atLeast" w:line="288"/>
        <w:ind w:firstLine="283"/>
        <w:jc w:val="both"/>
        <w:rPr/>
      </w:pPr>
      <w:r>
        <w:rPr>
          <w:b w:val="false"/>
          <w:i w:val="false"/>
          <w:strike w:val="false"/>
          <w:dstrike w:val="false"/>
          <w:color w:val="221E1F"/>
          <w:sz w:val="24"/>
          <w:u w:val="none"/>
        </w:rPr>
        <w:t xml:space="preserve">Anche questo tipo di affermazioni, che contengono spunti positivi in quanto richiamano al concetto, sopra da me valorizzato, della collaborazione, secondo me rischiano di introdurre elementi di confusione. Sembra infatti che ci sia la preoccupazione di separare le competenze specialistiche da quelle di medicina generale. Il problema messo in questi termini non ha sbocchi, perché si parte col piede sbagliato, che è quello di cercare una integrazione di tipo “operativo”, senza affrontare il punto-chiave che sostiene la razionalità dell’omeopatia: l’azione (diagnostica e terapeutica, ivi inclusa la integrazione di diverse competenze) dipende dal caso individuale che si ha davanti, o meglio, dalla concezione di malattia che ha il medico confrontata con il quadro fisiopatologico attuale e le reali esigenze del paziente. Ora, nella concezione omeopatica, non si parte dalla definizione-diagnosi di “malattia” (pur non ignorandola in via di principio, anzi tenendola presente perché eticamente e deontologicamente non si può applicare l’omeopatia in caso di malattia grave e curabile), ma dall’inquadramento biopatografico e dinamico del paziente. Il fatto che una malattia sia di competenza “specialistica” è quindi irrilevante, il problema è se il paziente e la sua malattia sono curabili in prima battuta con omeopatia sola, con medicina meccanicistica sola o con omeopatia + medicina meccanicistica (o se vogliamo medicina “evidence-based”, che in questo contesto fa lo stesso). Quest’ultima eventualità, a mio modesto avviso, è quella più problematica e qui ci sarebbe da tornare alla discussione sui modelli di integrazione (in estrema sintesi: integrazione fatta dallo stesso medico o  non sarebbe preferibile fatta da diversi medici, ciascuno al suo massimo livello di competenza?). </w:t>
      </w:r>
    </w:p>
    <w:p>
      <w:pPr>
        <w:pStyle w:val="CM1"/>
        <w:bidi w:val="0"/>
        <w:spacing w:lineRule="atLeast" w:line="288" w:before="0" w:after="400"/>
        <w:ind w:firstLine="283"/>
        <w:jc w:val="both"/>
        <w:rPr/>
      </w:pPr>
      <w:r>
        <w:rPr>
          <w:b w:val="false"/>
          <w:i w:val="false"/>
          <w:strike w:val="false"/>
          <w:dstrike w:val="false"/>
          <w:color w:val="221E1F"/>
          <w:sz w:val="24"/>
          <w:u w:val="none"/>
        </w:rPr>
        <w:t xml:space="preserve">In sintesi esprimo questo concetto: in questa fase dello sviluppo scientifico-epistemologico-organizzativo dell’omeopatia sarebbe molto più opportuno proporre l’omeopatia come cura della persona, come primo approccio alla terapia di regolazione dell’omeodinamica, generalizzabile a tutti per ragioni di tipo scientifico ed economico, piuttosto che puntare su casi clamorosi di cure omeopatiche per malattie gravi. Ponendo e dimostrando questo primo obiettivo di carattere generale, l’omeopatia perderebbe forse l’alone di metodo “taumaturgico”; ma questa professione di “umiltà” (meglio: “realismo”) “rinunciando” alla terapia omeopatica nelle malattie gravi e curabili verrebbe ripagato cento volte nella adozione dell’omeopatia come terapia di base, di primo livello. Questo livello interessa la generalità della popolazione, questo è il campo della vittoria perché questo è il campo già conquistato scientificamente ed epistemologicamente. Un altro effetto positivo di questa distinzione di campi è quello che faciliterebbe enormemente la collaborazione dei colleghi che fanno seriamente la medicina meccanicistica; questi colleghi vedrebbero con favore la distinzione dei piani e dei campi, senza la paura di "perdere i pazienti" (che non è solo una paura dettata da interessi economici, ma anche deontologici e scientifici). Se le basi della rivendicazione omeopatica sono poste in questo modo, la strada della efficace integrazione è larga e percorribile. Resta solo il problema della battaglia “politica” che l’omeopatia deve indubbiamente sostenere (come da sempre) per far valere le sue ragioni e la libertà di cura e di insegnamento. Ma una battaglia durissima sul piano politico ed economico può essere sostenuta e vinta solo se si è forti scientificamente, non se si balbetta qualche successo che agli occhi degli oppositori (con molte giustificazioni) non ha peso alcuno, anzi li fa indurire sulle loro posizioni e offre il fianco a facili contrattacchi. </w:t>
      </w:r>
    </w:p>
    <w:p>
      <w:pPr>
        <w:pStyle w:val="CM4"/>
        <w:bidi w:val="0"/>
        <w:spacing w:lineRule="atLeast" w:line="288"/>
        <w:jc w:val="both"/>
        <w:rPr/>
      </w:pPr>
      <w:r>
        <w:rPr>
          <w:b/>
          <w:i w:val="false"/>
          <w:strike w:val="false"/>
          <w:dstrike w:val="false"/>
          <w:color w:val="221E1F"/>
          <w:sz w:val="24"/>
          <w:u w:val="none"/>
        </w:rPr>
        <w:t xml:space="preserve">Recente bibliografia di riferimento: </w:t>
      </w:r>
    </w:p>
    <w:p>
      <w:pPr>
        <w:pStyle w:val="Default"/>
        <w:numPr>
          <w:ilvl w:val="0"/>
          <w:numId w:val="1"/>
        </w:numPr>
        <w:bidi w:val="0"/>
        <w:jc w:val="left"/>
        <w:rPr/>
      </w:pPr>
      <w:r>
        <w:rPr>
          <w:b w:val="false"/>
          <w:i w:val="false"/>
          <w:strike w:val="false"/>
          <w:dstrike w:val="false"/>
          <w:color w:val="221E1F"/>
          <w:u w:val="none"/>
        </w:rPr>
        <w:t xml:space="preserve">Bellavite, P. (2004) Fisiopatologia dei sistemi complessi. Alla scoperta della “Forza Vitale” e delle sue regole nella salute e nella malattia. Cooperativa Editrice Il Sentiero, Verona (ilsentiero@cuslverona.it). </w:t>
      </w:r>
    </w:p>
    <w:p>
      <w:pPr>
        <w:pStyle w:val="Default"/>
        <w:numPr>
          <w:ilvl w:val="0"/>
          <w:numId w:val="1"/>
        </w:numPr>
        <w:bidi w:val="0"/>
        <w:jc w:val="left"/>
        <w:rPr/>
      </w:pPr>
      <w:r>
        <w:rPr>
          <w:b w:val="false"/>
          <w:i w:val="false"/>
          <w:strike w:val="false"/>
          <w:dstrike w:val="false"/>
          <w:color w:val="221E1F"/>
          <w:u w:val="none"/>
        </w:rPr>
        <w:t xml:space="preserve">Bellavite, P. (2004) Biodinamica, malattia e similitudine (in tre parti). Il Medico Omeopata IX (25): 34-42; IX (26): 34-44; IX (27): 41-55. </w:t>
      </w:r>
    </w:p>
    <w:p>
      <w:pPr>
        <w:pStyle w:val="Default"/>
        <w:numPr>
          <w:ilvl w:val="0"/>
          <w:numId w:val="1"/>
        </w:numPr>
        <w:bidi w:val="0"/>
        <w:jc w:val="left"/>
        <w:rPr/>
      </w:pPr>
      <w:r>
        <w:rPr>
          <w:b w:val="false"/>
          <w:i w:val="false"/>
          <w:strike w:val="false"/>
          <w:dstrike w:val="false"/>
          <w:color w:val="221E1F"/>
          <w:u w:val="none"/>
        </w:rPr>
        <w:t xml:space="preserve">Bellavite, P. (2005) La malattia come disordine dell’informazione e della comunicazione. In: Il dolore e la medicina. Alla ricerca di senso e di cure (P. Bellavite, P. Musso, R. Ortolani eds.) Società Editrice Fiorentina, Firenze, pp. 27-47. </w:t>
      </w:r>
    </w:p>
    <w:p>
      <w:pPr>
        <w:sectPr>
          <w:type w:val="nextPage"/>
          <w:pgSz w:w="11906" w:h="16838"/>
          <w:pgMar w:left="555" w:right="206" w:gutter="0" w:header="0" w:top="567" w:footer="0" w:bottom="520"/>
          <w:pgNumType w:fmt="decimal"/>
          <w:formProt w:val="false"/>
          <w:textDirection w:val="lrTb"/>
          <w:docGrid w:type="default" w:linePitch="600" w:charSpace="32768"/>
        </w:sectPr>
      </w:pPr>
    </w:p>
    <w:p>
      <w:pPr>
        <w:pStyle w:val="Default"/>
        <w:bidi w:val="0"/>
        <w:jc w:val="left"/>
        <w:rPr/>
      </w:pPr>
      <w:r>
        <w:rPr/>
      </w:r>
    </w:p>
    <w:sectPr>
      <w:type w:val="continuous"/>
      <w:pgSz w:w="11906" w:h="16838"/>
      <w:pgMar w:left="555" w:right="206" w:gutter="0" w:header="0" w:top="567" w:footer="0" w:bottom="5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88"/>
    </w:pPr>
    <w:rPr/>
  </w:style>
  <w:style w:type="paragraph" w:styleId="CM4">
    <w:name w:val="CM4"/>
    <w:basedOn w:val="Default"/>
    <w:next w:val="Default"/>
    <w:qFormat/>
    <w:pPr>
      <w:spacing w:before="0" w:after="58"/>
    </w:pPr>
    <w:rPr/>
  </w:style>
  <w:style w:type="paragraph" w:styleId="CM2">
    <w:name w:val="CM2"/>
    <w:basedOn w:val="Default"/>
    <w:next w:val="Default"/>
    <w:qFormat/>
    <w:pPr>
      <w:spacing w:lineRule="atLeast" w: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50:00Z</dcterms:created>
  <dc:creator/>
  <dc:description/>
  <dc:language>en-US</dc:language>
  <cp:lastModifiedBy/>
  <dcterms:modified xsi:type="dcterms:W3CDTF">2005-02-19T12:58:00Z</dcterms:modified>
  <cp:revision>0</cp:revision>
  <dc:subject/>
  <dc:title/>
</cp:coreProperties>
</file>